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89</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9</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89</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8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9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10</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25T05: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